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4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color w:val="000000"/>
          <w:sz w:val="36"/>
          <w:szCs w:val="36"/>
        </w:rPr>
        <w:t>广西国家扶贫开发重点县名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南宁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隆安县、马山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柳州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三江侗族自治县、融水苗族自治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桂林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龙胜各族自治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百色市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(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田东县、平果县、德保县、靖西县、那坡县、凌云县、</w:t>
      </w:r>
    </w:p>
    <w:p>
      <w:pPr>
        <w:pStyle w:val="Normal"/>
        <w:widowControl/>
        <w:spacing w:lineRule="exact" w:line="520"/>
        <w:ind w:firstLine="21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乐业县、田林县、隆林各族自治县、 西林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河池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罗城仫佬族自治县、环江毛南族自治县、南丹县、</w:t>
      </w:r>
    </w:p>
    <w:p>
      <w:pPr>
        <w:pStyle w:val="Normal"/>
        <w:widowControl/>
        <w:spacing w:lineRule="exact" w:line="520"/>
        <w:ind w:left="2274" w:hanging="600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天峨县、凤山县、东兰县、巴马瑶族自治县、都安瑶族自治县、大化瑶族自治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来宾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金秀瑶族自治县、忻城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崇左市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）：天等县、龙州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cp:keywords/>
  <dc:language>en-US</dc:language>
  <cp:lastModifiedBy>glut</cp:lastModifiedBy>
  <dcterms:modified xsi:type="dcterms:W3CDTF">2011-09-20T13:09:00Z</dcterms:modified>
  <cp:revision>15</cp:revision>
  <dc:subject/>
  <dc:title/>
</cp:coreProperties>
</file>