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20"/>
        <w:gridCol w:w="520"/>
        <w:gridCol w:w="2540"/>
        <w:gridCol w:w="1000"/>
        <w:gridCol w:w="940"/>
        <w:gridCol w:w="916"/>
        <w:gridCol w:w="262"/>
        <w:gridCol w:w="1178"/>
        <w:gridCol w:w="620"/>
      </w:tblGrid>
      <w:tr>
        <w:trPr>
          <w:trHeight w:val="510" w:hRule="atLeast"/>
        </w:trPr>
        <w:tc>
          <w:tcPr>
            <w:tcW w:w="9636" w:type="dxa"/>
            <w:gridSpan w:val="10"/>
            <w:tcBorders/>
            <w:vAlign w:val="center"/>
          </w:tcPr>
          <w:p>
            <w:pPr>
              <w:pStyle w:val="Normal"/>
              <w:widowControl/>
              <w:ind w:firstLine="273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/>
              <w:t>　　　　　　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参保明细清单</w:t>
            </w:r>
          </w:p>
        </w:tc>
      </w:tr>
      <w:tr>
        <w:trPr>
          <w:trHeight w:val="285" w:hRule="atLeast"/>
        </w:trPr>
        <w:tc>
          <w:tcPr>
            <w:tcW w:w="963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（盖章）                                                           共     页     第     页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   号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龄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      状况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定     受益人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保份数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   注</w:t>
            </w:r>
          </w:p>
        </w:tc>
      </w:tr>
      <w:tr>
        <w:trPr>
          <w:trHeight w:val="52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互助保障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职工安康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本页参保份数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参保份数累计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         明</w:t>
            </w:r>
          </w:p>
        </w:tc>
        <w:tc>
          <w:tcPr>
            <w:tcW w:w="89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明细清单系参保单的组成部分，签单后即成为保障合同的组成部分，根据上列名单负责保障责任。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本明细清单一式三份可以复印，单位公章须在复印后加盖。                                         　　　　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如已患肝硬化、慢性肾炎、糖尿病、高血压肾病和系统性红斑狼疮的，请在“健康栏内”说明。如患有以下疾病或已施行以下手术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各种原发性恶性肿瘤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终末期肾病（慢性肾功能衰竭尿毒症期）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颅内原发性肿瘤摘除手术；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冠状动脉搭桥术（冠状动脉旁路移植手术）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心脏瓣膜置换术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非典型肺炎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异体心脏、肾脏、肝脏、肺、造血干细胞移植术 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再生障碍性贫血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急性或亚急性重型肺炎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四肢瘫痪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主动脉手术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致病性禽流感，其本人不具有参保资格。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此明细清单亦适用《广西壮族自治区农民工互助保障计划》、《广西壮族自治区职工团体人身意外伤害综合互助保障计划》。      </w:t>
            </w:r>
          </w:p>
        </w:tc>
      </w:tr>
      <w:tr>
        <w:trPr>
          <w:trHeight w:val="31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会负责人：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办人：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0:59:00Z</dcterms:created>
  <dc:creator>雨林木风</dc:creator>
  <dc:description/>
  <cp:keywords/>
  <dc:language>en-US</dc:language>
  <cp:lastModifiedBy>微软用户</cp:lastModifiedBy>
  <dcterms:modified xsi:type="dcterms:W3CDTF">2014-12-15T01:22:00Z</dcterms:modified>
  <cp:revision>6</cp:revision>
  <dc:subject/>
  <dc:title/>
</cp:coreProperties>
</file>